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/>
      </w:pPr>
      <w:r>
        <w:rPr>
          <w:b/>
          <w:sz w:val="28"/>
          <w:szCs w:val="28"/>
        </w:rPr>
        <w:t>Прокуратура района проверила дороги в связи с ДТП, в которых в начале января 2023 года погибли 7 человек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3 года на территории района произошли 3 ДТП со смертельным исходом. </w:t>
      </w:r>
    </w:p>
    <w:p>
      <w:pPr>
        <w:pStyle w:val="Normal"/>
        <w:tabs>
          <w:tab w:val="clear" w:pos="708"/>
          <w:tab w:val="left" w:pos="19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рокуратура района с привлечением сотрудников ОГИБДД ОМВД России по Нижнеингашскому району проведена проверка соблюдения законодательства о безопасности дорожного движения в зимний период. 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проведенной проверки установлены многочисленные недостатки содержания улично-дорожной сети в поселках Нижний Ингаш, Нижняя Пойма и поселке Тинской. 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ы нарушения требований Федерального закона от 10.12.1995 № 196-ФЗ «О безопасности дорожного движения», </w:t>
      </w:r>
      <w:r>
        <w:rPr>
          <w:sz w:val="28"/>
          <w:szCs w:val="28"/>
        </w:rPr>
        <w:t xml:space="preserve">ГОСТ Р 50597-2017, наличия на пешеходных переходах, на ограждениях автомобильных мостов снежных валов, уплотнение снежного покрова более 6 см. на пешеходных дорожках, не обработки проезжей части улиц противогололёдными материалами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о фактам выявленных нарушений 18.01.2023 прокуратурой района главам муниципальных образований внесены 3 представления с требованием устранить допущенные нарушения, а также возбуждены 2 дела об административных правонарушениях, предусмотренных ч.1 ст. 12.34 КоАП РФ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иных муниципальных образований Нижнеингашского района предостережены о недопустимости нарушений законодательства о безопасности дорожного движе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Паскотина А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5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9:00Z</dcterms:created>
  <dc:creator>Владимир</dc:creator>
  <dc:description/>
  <cp:keywords/>
  <dc:language>en-US</dc:language>
  <cp:lastModifiedBy>Крюкова Вероника Викторовна</cp:lastModifiedBy>
  <cp:lastPrinted>2022-11-08T09:56:00Z</cp:lastPrinted>
  <dcterms:modified xsi:type="dcterms:W3CDTF">2023-06-27T07:15:00Z</dcterms:modified>
  <cp:revision>7</cp:revision>
  <dc:subject/>
  <dc:title>Начальнику ОВД по Нижнеингашскому району</dc:title>
</cp:coreProperties>
</file>