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: «По результатам проверки оплаты труд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на основании анализа состояния законности в сфере оплаты труда проведена проверка исполнения трудового законодательства Российской Федерации в части начисления заработной платы в дошкольных образовательных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е Конституционного Суда РФ от 11 апреля 2019 г. № 17-П, в состав заработной платы (части заработной платы) работника, не превышающей минимального размера оплаты тру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ключается повышенная оплата сверхурочной работы, работы в ночное время, выходные и нерабочие праздничные дн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о, что в нарушение указанных положений закона, при начислении работникам – сторожам учреждений заработной платы за период март – май 203 года надбавка за работу в ночное время и надбавка за работу в праздничные дни включалась в минимальный размер оплат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выявленных нарушений прокуратурой района заведующим муниципальных бюджетных дошкольных образовательных учреждений внесены 6 представлений, а также решается вопрос о возбуждении административных дел по ст. 5.27 КоАП РФ (нарушение трудового законодательсв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  <w:tab/>
        <w:t xml:space="preserve">              Паскотина А.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юнь 202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3:00Z</dcterms:created>
  <dc:creator>Владимир</dc:creator>
  <dc:description/>
  <cp:keywords/>
  <dc:language>en-US</dc:language>
  <cp:lastModifiedBy>Крюкова Вероника Викторовна</cp:lastModifiedBy>
  <cp:lastPrinted>2022-06-17T15:50:00Z</cp:lastPrinted>
  <dcterms:modified xsi:type="dcterms:W3CDTF">2023-06-27T07:10:00Z</dcterms:modified>
  <cp:revision>6</cp:revision>
  <dc:subject/>
  <dc:title>Начальнику Канского межрайонного отделения ОАО «Красноярскэнергосбыт» Коновалову</dc:title>
</cp:coreProperties>
</file>