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/>
      </w:pPr>
      <w:r>
        <w:rPr/>
        <w:t>Право на качественную питьевую воду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2"/>
        </w:rPr>
        <w:t> </w:t>
      </w:r>
      <w:r>
        <w:rPr>
          <w:sz w:val="22"/>
        </w:rPr>
        <w:t xml:space="preserve">Вода является необходимым источником нормального функционирования всех экосистем. </w:t>
      </w:r>
      <w:r>
        <w:rPr>
          <w:color w:val="000000"/>
          <w:sz w:val="22"/>
        </w:rPr>
        <w:t>Каждому человеку на территории Российской Федерации гарантируется государством обеспечение питьевой водой, отвечающей установленным нормативам качества. Удовлетворение потребностей населения в питьевой воде в местах их проживания осуществляется мерами, направленными на развитие централизованных (приоритетно) либо нецентрализованных систем питьевого водоснабжения.</w:t>
      </w:r>
    </w:p>
    <w:p>
      <w:pPr>
        <w:pStyle w:val="TextBodyIndent"/>
        <w:rPr>
          <w:color w:val="000000"/>
          <w:sz w:val="22"/>
        </w:rPr>
      </w:pPr>
      <w:r>
        <w:rPr>
          <w:sz w:val="22"/>
        </w:rPr>
        <w:t>Право граждан на качество питьевой воды и качественное водоснабжение закреплено федеральным законодательством. Требования к обеспечению собственников и пользователей помещений в многоквартирных домах  и жилых домов водоснабжением установлены Федеральным законом от 07.12.2011 № 416-ФЗ «О водоснабжении и водоотведении»,  Федеральным законом от 30.03.1999 № 52-ФЗ «О санитарно-эпидемиологическом благополучии населения», Жилищным кодексом РФ, </w:t>
      </w:r>
      <w:r>
        <w:rPr>
          <w:sz w:val="22"/>
          <w:shd w:fill="FFFFFF" w:val="clear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 </w:t>
      </w:r>
      <w:r>
        <w:rPr>
          <w:sz w:val="22"/>
        </w:rPr>
        <w:t> </w:t>
      </w:r>
      <w:hyperlink r:id="rId2">
        <w:r>
          <w:rPr>
            <w:rStyle w:val="InternetLink"/>
            <w:sz w:val="22"/>
            <w:lang w:eastAsia="ru-RU"/>
          </w:rPr>
          <w:t xml:space="preserve"> СанПиН 2.1.3684-21 «Санитарно-эпидемиологических требований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</w:rPr>
        <w:t xml:space="preserve">Так, согласно ст. 2 Федерального закона «О санитарно-эпидемиологическом населении», ч.1 ст. 23 Федерального закона «О водоснабжении и водоотведении» </w:t>
      </w:r>
      <w:r>
        <w:rPr>
          <w:sz w:val="22"/>
          <w:lang w:eastAsia="ru-RU"/>
        </w:rPr>
        <w:t xml:space="preserve">Организация, осуществляющая холодное водоснабжение с использованием централизованной системы холодного водоснабжения, обязана подавать абонентам питьевую воду, соответствующую установленным требованиям, а также </w:t>
      </w:r>
      <w:r>
        <w:rPr>
          <w:color w:val="000000"/>
          <w:sz w:val="22"/>
        </w:rPr>
        <w:t>обязана обеспечить соответствие качества   питьевой воды указанных систем санитарно-эпидемиологическим 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К подаваемой потребителю по водопроводу питьевой воде предъявляются определенные требования, которые закреплены в нормах СанПиН. К ним относятся следующие характеристики: - запах,  вкус, мутность, окраска, температура, химические свойства, жесткость, щелочность, окисляемость, наличие микроорганизмов (бактерий, вирусов и других паразитов) не допускается; радиологические показатели определяют наличие радионукли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Если поставляемая в жилое помещение вода по мнению Потребителя  ненадлежащего качества, граждане, по своему усмотрению, могут либо обратиться в управляющую компанию, к Исполнителю коммунальной услуги, либо сразу пожаловаться в Роспотребнадзор, Органы государственного жилищного надзора ил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sz w:val="22"/>
          <w:lang w:eastAsia="ru-RU"/>
        </w:rPr>
        <w:t xml:space="preserve">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, согласно ч.12 ст. 23  </w:t>
      </w:r>
      <w:r>
        <w:rPr>
          <w:color w:val="000000"/>
          <w:sz w:val="22"/>
        </w:rPr>
        <w:t xml:space="preserve">Федерального закона «О водоснабжении и водоотведении», </w:t>
      </w:r>
      <w:r>
        <w:rPr>
          <w:sz w:val="22"/>
          <w:lang w:eastAsia="ru-RU"/>
        </w:rPr>
        <w:t>обеспечивается лицами, осуществляющими эксплуатацию таких систем, а при их отсутствии, согласно ст. 210 ГК РФ, собственниками данных объе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 xml:space="preserve">Кроме того, Конституцией РФ и Законом РФ «О защите прав потребителей» каждому гражданину гарантируется право на </w:t>
      </w:r>
      <w:r>
        <w:rPr>
          <w:sz w:val="22"/>
          <w:lang w:eastAsia="ru-RU"/>
        </w:rPr>
        <w:t>достоверную информацию о состоянии окружающей среды, качестве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</w:rPr>
        <w:t>Согласно требованиям ч.10 ст. 23 Федерального закона «О водоснабжении и водоотведении»,</w:t>
      </w:r>
      <w:r>
        <w:rPr>
          <w:sz w:val="22"/>
          <w:lang w:eastAsia="ru-RU"/>
        </w:rPr>
        <w:t xml:space="preserve"> органы местного самоуправления поселения обязаны не реже одного раза в год размещать в средствах массовой информации и на официальном сайте муниципального образования в сети «Интернет» сведения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 и об итогах исполнения этих пл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</w:rPr>
        <w:t>Кроме того, о</w:t>
      </w:r>
      <w:r>
        <w:rPr>
          <w:sz w:val="22"/>
          <w:lang w:eastAsia="ru-RU"/>
        </w:rPr>
        <w:t>рганы местного самоуправления поселений обязаны обеспечить условия, необходимые для организации подачи организацией, осуществляющей холодное водоснабжение, питьевой воды, соответствующей установленным требованиям.</w:t>
      </w:r>
    </w:p>
    <w:p>
      <w:pPr>
        <w:pStyle w:val="Normal"/>
        <w:shd w:fill="FFFFFF" w:val="clear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hd w:fill="FFFFFF" w:val="clear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мощник прокурора района</w:t>
        <w:tab/>
        <w:tab/>
        <w:tab/>
        <w:tab/>
        <w:tab/>
        <w:tab/>
        <w:tab/>
        <w:tab/>
        <w:t xml:space="preserve">        Н.В. Мирюк</w:t>
      </w:r>
    </w:p>
    <w:p>
      <w:pPr>
        <w:pStyle w:val="Normal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54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9EA2A24C04DDDBC237C956E2058A21B0D28D82C4A4957AC8AE77CD5D064C1850836932E4711V0C1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9:00Z</dcterms:created>
  <dc:creator>Прокуратура Н-Ингашского района</dc:creator>
  <dc:description/>
  <dc:language>en-US</dc:language>
  <cp:lastModifiedBy>Прокуратура Н-Ингашского района</cp:lastModifiedBy>
  <dcterms:modified xsi:type="dcterms:W3CDTF">2023-06-27T05:39:00Z</dcterms:modified>
  <cp:revision>2</cp:revision>
  <dc:subject/>
  <dc:title>Право на качественную питьевую воду</dc:title>
</cp:coreProperties>
</file>