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4286"/>
        <w:gridCol w:w="5069"/>
      </w:tblGrid>
      <w:tr>
        <w:trPr/>
        <w:tc>
          <w:tcPr>
            <w:tcW w:w="4286" w:type="dxa"/>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собр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хода)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ександров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ктября 2004 г. № 04/6</w:t>
            </w:r>
          </w:p>
        </w:tc>
        <w:tc>
          <w:tcPr>
            <w:tcW w:w="5069" w:type="dxa"/>
            <w:tcBorders/>
            <w:vAlign w:val="center"/>
          </w:tcPr>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ом администрации Красноярского края</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ряжение № 19-р</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7 января 2005 г.</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идетельство № 553</w:t>
            </w:r>
          </w:p>
        </w:tc>
      </w:tr>
      <w:tr>
        <w:trPr/>
        <w:tc>
          <w:tcPr>
            <w:tcW w:w="4286" w:type="dxa"/>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Александровск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Совета депутатов</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августа 2005 г. № 2-5</w:t>
            </w:r>
          </w:p>
        </w:tc>
        <w:tc>
          <w:tcPr>
            <w:tcW w:w="5069" w:type="dxa"/>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ом администрации Красноярского края</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распоряжение № 1178-р</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24 апреля 2005 г.</w:t>
            </w:r>
          </w:p>
        </w:tc>
      </w:tr>
    </w:tbl>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В</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ЛЕКСАНДРОВСКОГО СЕЛЬСОВЕТА</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ИЖНЕИНГАШСКОГО РАЙОНА</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РАСНОЯРСКОГО КРА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 Сельсовет и его территор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 Уста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является основным нормативным актом, в котором определяется организация и порядок осуществления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подлежит государственной регистрации в порядке, установленном законодатель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Статус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Александровский сельсовет наделён статусом сельского поселения Законом Красноярского края </w:t>
      </w:r>
      <w:hyperlink r:id="rId2">
        <w:r>
          <w:rPr>
            <w:rStyle w:val="InternetLink"/>
            <w:rFonts w:eastAsia="Times New Roman" w:cs="Arial" w:ascii="Arial" w:hAnsi="Arial"/>
            <w:color w:val="0000FF"/>
            <w:sz w:val="24"/>
            <w:szCs w:val="24"/>
            <w:lang w:eastAsia="ru-RU"/>
          </w:rPr>
          <w:t>от 3 декабря 2004 года № 12-2637</w:t>
        </w:r>
      </w:hyperlink>
      <w:r>
        <w:rPr>
          <w:rFonts w:eastAsia="Times New Roman" w:cs="Arial" w:ascii="Arial" w:hAnsi="Arial"/>
          <w:color w:val="000000"/>
          <w:sz w:val="24"/>
          <w:szCs w:val="24"/>
          <w:lang w:eastAsia="ru-RU"/>
        </w:rPr>
        <w:t>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я Александровского сельсовета - территория муниципального образования, в пределах которого осуществляется местное само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ое образование Александровский сельсовет включает в себя населенные пун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евня Александро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евня Алексее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евня Ильин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ревня Николаевк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елок Заводовк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Территория сельсовета и его границ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ю муниципального образования Александровский сельсовет составляют земли: деревень Александровка, Алексеевка, Ильинка, Николаевка, поселка Заводовка; общего пользования, сельскохозяйственного назначения, лесного фонда, природоохранного, оздоровительного, рекреационного и историко-культурного назначения, земли запаса и другие земли в границах сельсовета, независимо от форм собственности и целевого на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ницами муниципального образования Александровский сельсовет (далее - сельсовет) признаются, границы, установленные Законом Красноярского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Символик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овет не имеет своей собственной символики. Территория сельсовета использует символы Красноярского края в соответствии с краевыми законам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 Понятие, формы, принципы, цели, правовая основа, структура органов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Понят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на территории сельсовета признаваемая и гарантируемая Конституцией Российской Федерации,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Цел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направлено на обеспечение полной и эффективной реализации прав, свобод и законных интересов жителей сельсовета, их самостоятельности, инициативы и творчества в решении вопросов социально-экономического развития сельсовета и обеспечения условий достойного для человека уровня жизн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Правовая основа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равовую основу местного самоуправления составляют Конституция Российской Федерации, федеральные законы, </w:t>
      </w:r>
      <w:hyperlink r:id="rId3">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и законы Красноярского края, настоящий уста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Принцип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ое самоуправление осуществляется на принцип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людения прав, свобод и законных интересов человека и граждани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амостоятельности местного самоуправления в решении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дотчетности органов и должностных лиц местного самоуправления населению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ветственности органов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сударственной гаранти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инансово-экономической самостоятельност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деления местного самоуправления собственны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ногообразие форм организации местного самоуправления и самостоятельного определения населением структур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таточности материальных и финансовых ресурсов для выполнения предусмотренных законом функций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бособленности органов местного самоуправления от органов государственной в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Права жителей сельсовета на участие в местном самоуправл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Жители сельсовета имеют равные права на участие в местном самоуправлении, независимо от пола, национальности, языка, имущественного и должностного положения, убеждений, отношения к религии, времени проживания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Жители сельсовета имеют право избирать и быть избранными в органы и на выборные должности местного самоуправления, голосовать на сельских референду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и сельсовета имеют равный доступ к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не позднее одного месяца с момента обращения, если законом не установлены иные сро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и должностные лица местного самоуправления обязаны регулярно представлять жителям сельсовета полную и достоверную информацию о свое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ормативные акты органов и должностных лиц местного самоуправления, затрагивающие права, свободы и обязанности человека и гражданина, вступает в силу после их официального опублик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Вопросы местного знач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сельсовет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утверждение, исполнение бюджета сельсовета и контроль за исполнением дан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сельсовета электро-, тепло-, газо- и водоснабжения населения, водоотведения, снабжения населения топли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еспечение малоимущих граждан, проживающих в сельсовете и нуждающихся в улучшении жилищных условий, жилыми помещениями в соответствии с жилищным законодательством, организация и строительство муниципального жилого фонда, создание условий для жилищ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еспечение первичных мер пожарной безопасности в границах населенных пункт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условий для обеспечения жителей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библиотечного обслуживания на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здание условий для организации досуга и обеспечения жителей сельсовета услугами организации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храна и сохранение объектов культурного наследия (памятников истории и культуры) местного значения, расположенных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беспечение для развития на территории сельсовета массовой физической культуры и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здание условий для массового отдыха жителей сельсовета и организация обустройства мест массового отдыха на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в установлении в соответствии с федеральным законом опеки и попечительства над нуждающимися в этом жителям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формирование архивных фонд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сбора и вывоза бытовых отходов и мус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рганизация благоустройства и озеленения территории сельсовета, использования и охраны лесов, расположенных в границах населенных пункт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утверждение генеральных планов сельсовета, правил землепользования и застройки, утверждение подготовленной на основе генеральных планов сельсовета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резервирование и изъятие, в том числе путем выкупа, земельных участков в границах сельсовета для муниципальных нужд, осуществление земельного контроля за использованием земель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рганизация освещения улиц и установки указателей с названиями улиц и номерами дом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организация и осуществление мероприятий по гражданской обороне, защите населения и территории сельсовета от чрезвычайных ситуаций природного и техногенн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создание, содержание и организация деятельности аварийно-спасательных служб и (или) аварийно-спасательных формирований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рганизация и осуществление мероприятий по мобилизационной подготовке муниципальных предприятий и учреждений, находящихся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оздание, развитие и обеспечение охраны лечебно-оздоровительных местностей и курортов местного значения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основании двустороннего соглашения полномочия по решению вопросов местного значения могут быть перераспределены между Нижнеингашским районом, с одной стороны, и Александровским сельсоветом - с другой. 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бюджета, установлению, изменению или отмене местных налогов и сборов, а также льгот по их упла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и должностные лица местного самоуправления могут осуществлять отдельные государственные полномочия, возложенные на них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аделение органов местного самоуправления отдельными государственными полномочиями осуществляется только федеральными законами и законами края с одновременной передачей необходимых материальных и финансовых средст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ализация переданных полномочий подконтрольна государству. Условия и порядок контроля, за осуществлением органами местного самоуправления отдельных государственных полномочий определяются соответственно федеральными законами и законами края. В случае непредставления материальных и финансовых средств органы местного самоуправления вправе отказаться от исполнения переданных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 Систем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осуществляется населением сельсовета через главу сельсовета, сельский Совет депутатов, администрацию сельсовета, а также через прямые свободные выборы главы сельсовета и депутатов сельского Совета депутатов, народную правотворческую инициативу, иные формы непосредственной демократии, предусмотренные настоящим Уставом либо законом, а также через органы территориаль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избирается жителями сельсовета путем прямых выборов на 5 лет и возглавляет деятельность органов местного самоуправления сельсовета по решению вопросов, находящихся в ведении сельсовета в соответствии с законом и настоящим Уставом, подотчетен населению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ий Совет депутатов - представительный орган сельского самоуправления избирается непосредственно населением сельсовета на срок 5 лет и работает в сессионном порядке, подотчетен населению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овета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ей сельсовета на основе принципа единоначалия осуществляет глава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Органы местного самоуправления, обладающие правом юридическ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лександровский сельский Совет депутатов и администрация Александровского сельсовета обладают правами юридического лиц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3. Гарантии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аничение прав местного самоуправления установленных действующим законодательством, запрещаетс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II. Глава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Статус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 выборное должностное лицо сельсовета, избираемое жителями сельсовета путем прямых выборов на 5 лет, возглавляющее деятельность населения и органов местного самоуправления по решению вопросов, отнесенных к ведению сельсовета. Глава сельсовета осуществляет свои полномочия на 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2. Глава сельсовета в своей деятельности руководствуется Конституцией Российской Федерации, федеральными законами, </w:t>
      </w:r>
      <w:hyperlink r:id="rId4">
        <w:r>
          <w:rPr>
            <w:rStyle w:val="InternetLink"/>
            <w:rFonts w:eastAsia="Times New Roman" w:cs="Arial" w:ascii="Arial" w:hAnsi="Arial"/>
            <w:color w:val="0000FF"/>
            <w:sz w:val="24"/>
            <w:szCs w:val="24"/>
            <w:lang w:eastAsia="ru-RU"/>
          </w:rPr>
          <w:t>Уставом Красноярского края</w:t>
        </w:r>
      </w:hyperlink>
      <w:r>
        <w:rPr>
          <w:rFonts w:eastAsia="Times New Roman" w:cs="Arial" w:ascii="Arial" w:hAnsi="Arial"/>
          <w:color w:val="000000"/>
          <w:sz w:val="24"/>
          <w:szCs w:val="24"/>
          <w:lang w:eastAsia="ru-RU"/>
        </w:rPr>
        <w:t>, законами и другими нормативными правовыми актами Красноярского края, законом края </w:t>
      </w:r>
      <w:hyperlink r:id="rId5">
        <w:r>
          <w:rPr>
            <w:rStyle w:val="InternetLink"/>
            <w:rFonts w:eastAsia="Times New Roman" w:cs="Arial" w:ascii="Arial" w:hAnsi="Arial"/>
            <w:color w:val="0000FF"/>
            <w:sz w:val="24"/>
            <w:szCs w:val="24"/>
            <w:lang w:eastAsia="ru-RU"/>
          </w:rPr>
          <w:t>«О статусе главы муниципального образования»</w:t>
        </w:r>
      </w:hyperlink>
      <w:r>
        <w:rPr>
          <w:rFonts w:eastAsia="Times New Roman" w:cs="Arial" w:ascii="Arial" w:hAnsi="Arial"/>
          <w:color w:val="000000"/>
          <w:sz w:val="24"/>
          <w:szCs w:val="24"/>
          <w:lang w:eastAsia="ru-RU"/>
        </w:rPr>
        <w:t>, Уставом сельсовета, решения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сельсовета представляет сельсовет в отношениях с Российской Федерацией, её субъектами, государственными органами, другими муниципальными образованьями, юридическими и физическ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сельсовета избирается, гражданами постоянно или преимущественно проживающими на территории сельсовета, обладающими избирательным правом на основе равного всеобще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ой сельсовета может быть избран гражданин Российской Федерации не моложе 21 года, обладающий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оведения выборов главы сельсовета устанавливается федеральными законами и законами Красноя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сельсовета избранный населением вступает в должность с момента его регистрации избирательной комиссией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граничения, социальные гарантии связаны с исполнением главой сельсовета своих полномочий, определяются в соответствии с федеральным законом и законом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Досрочное прекращение полномочий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сельсовета прекращаются досрочно в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ачи письменного заявления о добровольном сложении своих полномочий (отстав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мерти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гражданина, являющегося главой сельсовета безвестно отсутствующим, недееспособным, объявления умершим решением суда, вступившим в законную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силу обвинительного приговора суда в отношении лица, являющегося главой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збрания, назначения, вступления в должность, занятие которой по закону не совместимо с выполнением полномочий главы сельсовета, при отсутствии отказа от занятия этой должности, заявленного в порядке, предусмотренно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тзыва жителям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знания в установленном порядке результатов выборов главы сельсовета недействитель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образование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0) отрешения от должности в соответствии со ст.74 Федерального закона </w:t>
      </w:r>
      <w:hyperlink r:id="rId6">
        <w:r>
          <w:rPr>
            <w:rStyle w:val="InternetLink"/>
            <w:rFonts w:eastAsia="Times New Roman" w:cs="Arial" w:ascii="Arial" w:hAnsi="Arial"/>
            <w:color w:val="0000FF"/>
            <w:sz w:val="24"/>
            <w:szCs w:val="24"/>
            <w:lang w:eastAsia="ru-RU"/>
          </w:rPr>
          <w:t>от 06.10.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сельсовета, полномочия главы сельсовета, кроме созыва и ведения сессий и подписания решений сельского Совета депутатов, до вступления в должность вновь избранного главы сельсовета осуществляет заместитель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досрочного прекращения полномочий главы сельсовета, созывает сессии сельского Совета депутатов, председательствует на сессиях сельского Совета депутатов и подписывает решения сельского Совета депутатов заместитель председателя сельского Совета депутатов, а при отсутствии заместителя старейший по возрасту депут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збуждение вопроса об отзыве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Полномочия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а утверждение сельского Совета депутатов проект местного бюджета и отчет о его исполнении, проекты решений о корректировке местного бюджета и распределении средств, полученных в результате экономии расходов бюджета поселка или превышение его доходов над расход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на утверждение сельского Совета депутатов структуру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разует и упраздняет в соответствии с утвержденной структурой структурные подразделения администрации сельсовета, утверждает Положения о н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ует взаимодействие структурных подразделений администрации сельсовета с муниципальными учрежден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ует и контролирует выполнение решений, принятых жителями на местном референдуме, собрании (сходе) граждан, а также решен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ляет сельскому Совету депутатов ежегодный отчет о состоянии дел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ует прием граждан должностными лицами администрации сельсовета, рассмотрение их обращений, лично ведет прием граждан не реже одного раза в нед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яет функции главного распорядителя бюджетных средств по исполнении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пределяет штаты, организует работу с кадрами администрации сельсовета, их аттестацию переподготовку и повышение квалифик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назначает руководителей структурных подразделений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заключает контракты с руководителями муниципальных предприятий и учрежд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инимает меры поощрения и дисциплинарной ответственности к должностным лицам и иным сотрудникам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дписывает и обнародует правовые акты, нормативные решения сельского Совета депутатов, в пределах своих полномочий издает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ходит в состав сельского Совета депутатов и является его председателем, организует его работу, созывает сесси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рганизует подготовку сесс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существляет иные полномочия, возложенные на него настоящим Уставом, решениями сельского Совета депутатов, а также государственные полномочия, возложенные на него федеральными и краевыми закон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Правовые акты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сельсовета в пределах своей компетенции и компетенции администрации сельсовета издает правовые акты: постановления - по вопросам местного значения и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органами местного самоуправления и гражданами, а также распоряжения - по вопросам организации деятельности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в пределах своей компетенции и как председатель сельского Совета депутатов издает постановления и распоряжения по вопросам организации деятельност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постановления и распоряжения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е правовые акты главы сельсовета, затрагивающие права, свободы и обязанности человека и гражданина, вступают в силу со дня их официального опубликования, если в самом акте не указан более поздний срок его вступления в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главы сельсовета могут быть отменены им самим, а также признаны недействительными судом в соответствии с законо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V. Сельский Совет депутат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Выборы, состав и срок полномоч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ий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ий Совет депутатов состоит из 7 депутатов, избираемых жителями сельсовета путем прямых всеобщих и равных выборов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ы депутатов в сельский Совет депутатов осуществляются по одномандатным избирательным округа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льский Совет депутатов избирается сроком на 5 лет, который исчисляется со дня избрания 2/3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льский Совет депутатов правомочен, начать работу, если в его состав избрано не менее 2/3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онное, материально-техническое, правовое обеспечение деятельности сельского Совета депутатов осуществляет администрация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9. Депутат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ельского Совета депутатов может быть избран гражданин Российской Федерации, достигший 18-летнего возраста, обладающий избирательным правом. Иностранный гражданин, постоянно проживающий на территории сельсовета, может быть депутатом сельского Совета депутатов, если это предусмотрено международным договором Российской Федерации с соответствующим государ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сельского Совета депутатов начинаются со дня его избрания и прекращаются со дня, начала работы сельского Совета депутатов нового со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сельского Совета депутатов осуществляют свои полномочия, как правило, на непостоянной (нештатной) основе. На постоянной основе по решению сельского Совета депутатов может работать один депута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обязан принимать участие в деятельности сельского Совета депутатов, присутствовать на его заседаниях, работать в комиссиях, иных органах сельского Совета депутатов, в состав которых он избр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у, в соответствии с законодательством, настоящим Уставом, регламентом сельского Совета депутатов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депутата сельского Совета депутатов распространяются ограничения, установленные законодатель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Статус и социальные гарантии депутата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депутата сельского Совета депутатов, ограничения и социальные гарантии, связанные со статусом депутата, определяются Конституцией Российской Федерации, законами Российской Федерации и законами Красноярского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Досрочное прекращение полномочий депутата сельского 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епутата сельского Совета депутатов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ответствующего орган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установленных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 утративший свои полномочия депутат может вновь обрести их лишь в случае нового избр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орядок отзыв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сельского Совета депутатов, не оправдавший доверие избирателей, выразившееся в невыполнении депутатских обязанностей, нарушении Конституции Российской Федерации, федерального законодательства, законов края, настоящего Устава, а также совершивший действия, недостойные звания депутата, может быть отозван в порядке, установленном действующим законодатель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Полномочия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ведении сельского Совета депутатов наход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общеобязательных правил по предметам вед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бюджета сельсовета и отчета об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нятие программ и планов развития сельсовета, утверждение отчетов об их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местных налогов и сбо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новление порядка управления и распоряжения муниципальной собственностью, порядка и условий ее приват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нтроль за деятельностью органов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законодательной инициативы в Законодательном Собрании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фициальное толкование Уст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нятие нормативно-правовых актов по вопросам местного значения, предусмотренных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едварительное рассмотрение проектов договоров сельсовета о разграничении и передаче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пределения перечня муниципального имущества, подлежащего приват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становление тарифов и цен на товары и услуги муниципальных унитарных предприятий, платы за аренду, находящихся в собственности сельского Совета депутатов объектов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заключение соглашений об исполнении отдельных полномочий органом местного самоуправления других муниципальных образ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реждение печатного средства массовой информации для опубликования муниципальных правовых актов и иной муницип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существление иных полномочий, предусмотренных законами Российской Федерации, Красноярского края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ельский Совет депутатов осуществляет свою деятельность строго в пределах полномочий, определенных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главы сельсовета и администрации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Организация работы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онно - правовой формой работы сельского Совета депутатов является сесс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рвая сессия сельского Совета депутатов нового созыва проводится на 10-ый день после избрания не менее 2/3 депутатов. Глава сельсовета может созвать сессию сельского Совета депутатов ранее указанного срока, при условии избрания не менее 2/3 депутатов. С началом работы первой сессии сельского Совета депутатов в новом составе прекращаются полномочия предыдущего состава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боту сельского Совета депутатов организует глава сельсовета являющийся его председателем. Глава сельсовета подготавливает и созывает сессии сельского Совета депутатов, председательствует на сессиях, подписывает ненормативные решения сельского Совета депутатов, подписывает и обнародует нормативные решения сельского Совета депутатов, представляет сельский Совет депутатов в отношениях с иными органами местного самоуправления, органами государственной власти, гражданами и юридическ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ессии сельского Совета депутатов являются открытыми. В случаях, предусмотренных регламентом сельского Совета депутатов, могут проводиться закрытые сессии. Вопросы, указанные в подпунктах 1-13 пункта 1 статьи 23 настоящего Устава не могут рассматриваться на закрытых сесс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льский Совет депутатов созывается на свои очередные сессии не реже 1 раза в 3 меся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неочередные сессии созываются главой сельсовета по своей инициативе, а также по требованию не менее 1/3 депутатов, или не менее 10 процентов жителей сельсовета в срок до 7 дней с момента поступления данного требования. Требование о созыве внеочередной сессии подается главе сельсовета в письменной форме с указанием вопросов, для решения которых она со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 внеочередной сессии рассматриваются только те вопросы, для решения которых она созыв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общение депутатам о месте и времени проведения сессии сельского Совета депутатов осуществляется не позднее, чем за три дня до ее откры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ельский Совет депутатов избирает из своего состава заместителя председателя сельского Совета депутатов, который осуществляет функции председательствующего на сессии сельского Совета депутатов и подписывает решения сельского Совета депутатов в случае отсутствия или досрочного прекращения полномочий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ессия считается правомочной при условии участия в ней не менее 2/3 депутат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Регламент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тально вопросы организации работы сельского Совета депутатов определяются его Регламентом, принимаемым голосами не менее 2/3 его член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Комисси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ий Совет депутатов для предварительного рассмотрения вопросов, отнесенных к ведению сельского Совета депутатов и подготовки его решений, может избирать из своего состава постоянные и временные комисс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Расходы на обеспечение деятельност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сельского Совета депутатов предусматриваются в местном бюджете отдельной строко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Контрольная деятельность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ий Совет депутатов осуществляет контроль за исполнением принятых им решений, исполнением местного бюджета и распоряжением имуществом, относящимся к муниципальной собственност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и должностные лица администрации сельсовета обязаны по требованию сельского Совета депутатов предоставить ему документы, справки, информацию о свое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ельский Совет депутатов вправе не реже одного раза в год заслушать отчеты заместителей главы сельсовета и руководителей структурных подразделений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ельского Совета депутатов вправе обратиться с депутатским запросом в администрацию сельсовета и ее структурным подразделениям. Руководитель администрации сельсовета и руководители ее структурных подразделений, получившие депутатский запрос, обязаны дать депутату письменный ответ в течении 1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ельский Совет депутатов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о осуществлению переданных ей государственных полномоч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Правовые акты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ий Совет депутатов по вопросам, входящим в его компетенцию, принимает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сельского Совета депутатов принимается, если за него подано не менее 2/3 голосов его со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я по процедурным вопросам принимаются простым большинством голосов присутствующ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включается в повестку дня и рассматривается не сессии, если на ней присутствует число депутатов сельского Совета депутатов, необходимое для принятия решения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ормативные решения сельского Совета принимаются по инициативе главы сельсовета, депутатов, депутатских комиссий, органов территориального общественного самоуправления, а также жителей сельсовета установленной настоящим Уставом числ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я сельского Совета депутатов подписывает и обнародует глава сельсовета, а в случае его отсутствии и по его поручению заместитель председателя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е сельского Совета депутатов, кроме решений, указанных в пункте 8 настоящей статьи, вступает в силу с момента его подписания, если иное не указано в решении, и обязательно для исполнения органами и должностными лицами местного самоуправления, населением, предприятиями, учреждениями и организациями, расположенными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Нормативные решения сельского Совета депутатов вступает в силу после их официального опублик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Досрочное прекращение полномоч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ельского Совета депутатов прекращаются досроч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самороспуска при условии, что за самороспуск подано не менее 2/3 голосов его со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2) в случае роспуска Совета законом Красноярского края по основаниям, предусмотренным Федеральным законом </w:t>
      </w:r>
      <w:hyperlink r:id="rId7">
        <w:r>
          <w:rPr>
            <w:rStyle w:val="InternetLink"/>
            <w:rFonts w:eastAsia="Times New Roman" w:cs="Arial" w:ascii="Arial" w:hAnsi="Arial"/>
            <w:color w:val="0000FF"/>
            <w:sz w:val="24"/>
            <w:szCs w:val="24"/>
            <w:lang w:eastAsia="ru-RU"/>
          </w:rPr>
          <w:t>от 06.10.2003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преобразова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сельского Совета депутатов досрочные выборы проводятся в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рядок подписания нормативных решен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ормативные решения сельского Совета депутатов в течение 10 дней с момента их принятия направляются главе сельсовета для подписания и обнародования. Глава сельсовета в течение 10 дней с момента поступления к нему решения подписывает и обнародует решение. Глава сельсовета имеет право отклонить решение сельского Совета депутатов, в этом случае решение в течение 10 дней возвращается в сельский Совет депутатов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ельского Совета депутатов, оно подлежит подписанию главой сельсовета в течение семи дней и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если глава сельсовета в сроки, установленные в пункте 1 настоящей статьи, не подписывает и не отклоняет решение сельского Совета депутатов, решение вступает в силу по истечению данных сроков, если иной срок вступления решения в силу не предусмотрен законодательством, настоящим Уставом либо самим решением. Если для вступления решения в силу необходимо его опубликование, обязанность по опубликованию решения в данном случае возлагается на заместителя председателя сельского Совета депутатов.</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 Администрация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2. Структура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является исполнительно-распорядительным органом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состоит из заместителей главы сельсовета и других структурных подразделений, образуемых в соответствии с утвержденной сельским Советом депутатов структурой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ятельностью администрации сельсовета руководит на основе единоначалия глава администрации сельсовета. Главой администрации сельсовета является гл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сельсовета подотчетна, сельского Совету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труктура администрации сельсовета утверждается сельским Советом депутатов по представлению главы сельсовета. Штаты администрации сельсовета определяются главой сельсовета в соответствии с утвержденной структур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Функции и полномочия органов администрации сельсовета определяются Положениями о них, утвержденными главой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Должностные лица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местители главы сельсовета назначается и принимается главой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сельсовета возлагает на своего заместителя полномочия по руководству администрацией сельсовета на период своего отсутствия или невозможности лично исполнять свои полномочия вследствие болезн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подлежат передаче заместителю следующие полномочия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значение и увольнение должностных лиц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а актов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ение договоров с другими органами местного самоуправления и юридическими лиц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ередача права главного распорядителя бюджетных средст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писание и обнародование нормативных решен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ыв сессии сельского Совета депутат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4. Правовые акты должностных лиц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уководители структурных подразделений администрации сельсовета в пределах компетенции данного органа, определенной Положениями о них, издают приказ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казы руководителей структурных подразделений администрации сельсовета вступают в силу с момента их подписания, если в самом приказе не определен иной сро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казы руководителей структурных подразделений администрации сельсовета могут быть отменены главой сельсовета, должностным лицом, издавшим их, опротестованы в порядке прокурорского надзора или обжалованы в судебном порядк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Компетенция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 осуществлении местного самоуправления администрация сельсовета наделяется следующей компетен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атывает и исполняет бюджет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правляет и распоряжается имуществом, находящимся в собственности сельсовета, в соответствии с нормативными решения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рабатывает и выполняет планы и программы развит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ет заказчиком работ по благоустройству территории сельсовета, строительству и реконструкции объектов социальной инфраструк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ует местные лотере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дает в аренду муниципальное имуществ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ивает подготовку и проведение сессий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инимает решения по иным вопросам местного значения, находящимся в ведении администрации сельсовета и не отнесенным настоящим Уставом к компетенции сельского Совета депутатов и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гулирует режим работы муниципальных предприятий коммунального хозяйства, торговли и общественного питания,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яет общее руководство муниципальными учреждениями, начального образования, культуры, здравоохранения, физической культуры и спорта, а также планирует развитие сети этих учреждений в сельсове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чреждает муниципальные унитарные предприятия и муниципальные учреждения, и утверждает их устав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одействует органам правопорядка, суда, прокуратуры, другим федеральным органам в их рабо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ет иные полномочия, возложенные на нее настоящим Уставом и решениями сельского Совета депутатов, а также государственные полномочия, возложенные на нее федеральными и краев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осуществляет свою деятельность в соответствии с федеральными, краевыми законами и настоящим Уставом и не может принимать решения по вопросам, входящим в компетенцию других муниципальных образований, государственных органов, сельского Совета депутат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Расходы на содержание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мета расходов на содержание администрации сельсовета определяется главой сельсовета и включается в бюджет сельсовета отдельной строко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7. Понятие и правовая регламентация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представляет собой профессиональную деятельность на постоянной основе в органах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ы сельского Совета депутатов, глава сельсовета, члены выборных органов территориального общественного самоуправления не являются муниципальными служащи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Каждый гражданин Российской Федерации может в соответствии с его способностями и квалификацией претендовать на поступление на муниципальн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искриминация в праве доступа к местной муниципальной службе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Квалификационные требования по муниципальным должностям муниципальной службы, предъявленные гражданам Российской Федерации при приемке (переводе) на эти должности, могут включать следующие треб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профессион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стаж и опыт работы по специальности, причем требования к стажу не могут превышать 5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нание Конституции РФ, федеральных законов и законов края применительно к исполнению соответствующих должностных обязанностей, Устава муниципального образ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Должност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лжности муниципальной службы сельсовета - должность в администрации сельсовета, включая ее структурные подразделения, в соответствии с реестром муниципальных должностей муниципальной службы, утвержденным законом края.</w:t>
      </w:r>
    </w:p>
    <w:p>
      <w:pPr>
        <w:pStyle w:val="Normal"/>
        <w:spacing w:lineRule="auto" w:line="240" w:before="0" w:after="0"/>
        <w:ind w:firstLine="567"/>
        <w:jc w:val="both"/>
        <w:rPr/>
      </w:pPr>
      <w:r>
        <w:rPr>
          <w:rFonts w:eastAsia="Times New Roman" w:cs="Arial" w:ascii="Arial" w:hAnsi="Arial"/>
          <w:color w:val="000000"/>
          <w:sz w:val="24"/>
          <w:szCs w:val="24"/>
          <w:lang w:eastAsia="ru-RU"/>
        </w:rPr>
        <w:t>2. Всякая муниципальная должность сельсовета утверждается лишь в порядке, предусмотренном Федеральным законом </w:t>
      </w:r>
      <w:hyperlink r:id="rId8">
        <w:r>
          <w:rPr>
            <w:rStyle w:val="InternetLink"/>
            <w:rFonts w:eastAsia="Times New Roman" w:cs="Arial" w:ascii="Arial" w:hAnsi="Arial"/>
            <w:color w:val="0000FF"/>
            <w:sz w:val="24"/>
            <w:szCs w:val="24"/>
            <w:lang w:eastAsia="ru-RU"/>
          </w:rPr>
          <w:t>«Об основах муниципальной службы в Российской Федерации»</w:t>
        </w:r>
      </w:hyperlink>
      <w:r>
        <w:rPr>
          <w:rFonts w:eastAsia="Times New Roman" w:cs="Arial" w:ascii="Arial" w:hAnsi="Arial"/>
          <w:color w:val="000000"/>
          <w:sz w:val="24"/>
          <w:szCs w:val="24"/>
          <w:lang w:eastAsia="ru-RU"/>
        </w:rPr>
        <w:t>, Законом края </w:t>
      </w:r>
      <w:hyperlink r:id="rId9">
        <w:r>
          <w:rPr>
            <w:rStyle w:val="InternetLink"/>
            <w:rFonts w:eastAsia="Times New Roman" w:cs="Arial" w:ascii="Arial" w:hAnsi="Arial"/>
            <w:color w:val="0000FF"/>
            <w:sz w:val="24"/>
            <w:szCs w:val="24"/>
            <w:lang w:eastAsia="ru-RU"/>
          </w:rPr>
          <w:t>«О муниципальной службе в Красноярском крае»</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лжности муниципальной службы утверждается соответственно постановлениями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дновременно с утвер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ее исполнению либо обеспечению исполнения полномочий соответствующе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может быть утверждена муниципальная должность без определения ее функций и компетен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9. Правовой статус муниципального служащего, порядок прохождения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авовой статус муниципального служащего регулируется нормами трудового законодательства, федеральными законами, законами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муниципального служащего распространяются ограничения на занятие должностей, осуществление деятельности и получение вознаграждения, установленные федеральным законодательством, законами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служащий обязан в течение одного месяца со дня поступления на муниципальную службу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верительное управление принадлежащими муниципальному служащему долями (пакетами акций) в уставном капитале коммерческих организаций осуществляется в порядке, установленном федеральными законами и законами Красноя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м служащим предоставляются гарантии, установленные федеральным законодательством, законами края. Муниципальным служащим обеспечивается право на судебную и иную защиту своих пра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служащие в соответствии с федеральным законодательством, законами края несут ответственность за неисполнение либо ненадлежащее исполнение возложенных на ни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свобождение от должности муниципальных служащих производиться путем их увольнения в порядке, установленном федеральным законодательством и законами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Муниципальный служащий ежегодно в соответствии с федеральным законом, а также граждане при поступлении на муниципальную службу обязаны предоставить в органы государственной налоговой службы сведения о полученных ими доходах и об имуществе, принадлежащем им на праве собственности, которые являются объектами налогооблож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енежное содержание, отпуск и иные выплаты муниципального служащего осуществляются в соответствии с действующим законодательско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 Ответственность органов и должностных лиц местного самоуправления. Контроль за их деятельность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Ответственность органов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ами Российской Федерации, законами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1. Ответственность органов и должностных лиц местного самоуправления перед насе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и должностных лиц местного самоуправления перед населением наступает в соответствии с законодательством в результате утраты доверия перед населением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Ответственность органов и должностных лиц местного самоуправления перед государ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законодательства Российской Федерации, законов Красноярского края,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и должностные лица местного самоуправления несут ответственность за осуществление отдельных государственных полномочий в той мере, в какой эти полномочия обеспечены соответствующими органами государственной власти, материальными и финансовыми средств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3.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населения сельсовета, решения и действия (бездействия) органов и должностных лиц местного самоуправления могут быть обжалованы в суд или арбитражный суд в установленном порядке.</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I. Местный референду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 голосование жителей сельсовета по вопросам местного значения, находящимся в веден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назначении местного референдума принимается Советом депутат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не менее чем 5% жителей сельсовета, имеющих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ом законом порядке, при условии сбора подписей в поддержку данной инициативы в количестве не менее 5% от числа участников референдума, зарегистрированных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вета депутатов и главы администрации сельсовета, выдвинутой ими совместно и оформленной в виде правовых актов Совета и главы администрац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сельсовета обязан назначить местный референдум в течение 30 дней со дня поступления в Совет документов о выдвижении инициативы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местный референдум могут быть вынесены вопросы, находящиеся в веден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персональном составе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б избрании депутатов и должностных лиц, об утверждении, о назначении на должность и об освобождении от должности лиц либо о даче согласия на назначение на должность или на освобождение от должности должност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принятии и изменении бюджета сельсовета, исполнении и изменении финансовых обязательст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принятии чрезвычайных и срочных мер по обеспечению здоровья и безопасности на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опрос, выносимый на референдум, должен быть сформулирован так, чтобы на него можно было дать лишь однозначный отв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жители сельсовета, достигшие 18 лет, обладающие активным избирательным правом в соответствии с федеральными гарантиями избирательных прав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Жители сельсовета участвуют в референдуме добровольно и непосредствен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олосование на местном референдуме осуществляется тайно, контроль за волеизъявлением голосующих не допуска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сходы, связанные с подготовкой и проведением местного референдума, с момента принятия решения о его назначении производится за счет средств местного бюджета. Использование в целях агитации на референдуме средств местного бюджета не допускаетс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5. Инициатива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роведения местного референдума принадлежит проживающим на территории сельсовета гражданам Российской Федерации, имеющим право на участие в местном референдуме. Выдвинуть инициативу проведения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определенном федеральным законом, не позднее, чем за один год до дня образования инициативной группы по проведению местного референдума, иной субъект, если право на инициативу проведения местного референдума предоставлено ему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ля назначения местного референдума должны быть представлены подписи 5% жителей сельсовета, имеющих право участвовать в местном референдуме, в поддержку инициативы его прове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3. Местный референдум назначается сельским Советом депутатов в соответствии с Законом Красноярского края </w:t>
      </w:r>
      <w:hyperlink r:id="rId10">
        <w:r>
          <w:rPr>
            <w:rStyle w:val="InternetLink"/>
            <w:rFonts w:eastAsia="Times New Roman" w:cs="Arial" w:ascii="Arial" w:hAnsi="Arial"/>
            <w:color w:val="0000FF"/>
            <w:sz w:val="24"/>
            <w:szCs w:val="24"/>
            <w:lang w:eastAsia="ru-RU"/>
          </w:rPr>
          <w:t>«О местном референдуме»</w:t>
        </w:r>
      </w:hyperlink>
      <w:r>
        <w:rPr>
          <w:rFonts w:eastAsia="Times New Roman" w:cs="Arial" w:ascii="Arial" w:hAnsi="Arial"/>
          <w:color w:val="000000"/>
          <w:sz w:val="24"/>
          <w:szCs w:val="24"/>
          <w:lang w:eastAsia="ru-RU"/>
        </w:rPr>
        <w:t> и настоящим Уставом не позднее 30 дней после представления ему документов, необходимых для назначения местного референдума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ли прокурор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6. Порядок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ый референдум проводится в соответствии с процедурами, установленными федеральным, краевым законам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считается состоявшимся, если в нем приняло участие более половины граждан, имеющих право на участие в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считается принятым, если за него проголосовало более половины граждан, принявших участие в местном референдум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7. Юридическая сила решений, принятых на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ое на референдуме решение вступает в силу со дня его официального опубликования, если решением референдума не предусмотрено ин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принятое на референдуме, вступает в силу со дня его официального опубликования, является обязательным для органов местного самоуправления, предприятий, учреждений, организаций, населения данного муниципального образования и не нуждается в дополнительном утверждении органами государственной власти или органами местного самоуправления. Решение, принятое на местном референдуме, действует на всей территории сельсовета и может быть отменено или изменено путем принятия иного решения на местном референдуме, но не ранее 2 лет после его принятия, либо признано недействительным в судебном порядке.</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VIII. Иные формы участия населения муниципального образова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8.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боры главы сельсовета и депутатов сельского Совета депутатов осуществляются на основе равного всеобщего и прямого избирательного права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проведения выборов определяется законом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боры главы сельсовета и депутатов сельского Совета депутатов назначаются сельским Советом депутатов с обязательным уведомлением Избирательной комиссии Красноярского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9. Народная правотворческая инициати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и сельсовета имеют право на проявление народной правотворческой инициативы по вопросам местного значения, находящимся в ведении сельского Совета депутатов и главы сельсовета. Проекты решения сельского Совета депутатов или главы сельсовета, поддержанные 3 процентами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на открытом заседании сельского Совета депутатов или главой сельсовета с участием инициаторов проекта, представителей общественности, а результат рассмотрения -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Система территориального общественного самоуправления в сельсове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ТОС) понимается самоорганизация жителей сельсовета по месту их жительства на части территории сельсовета, не являющейся муниципальным образованием, для самостоятельного и под свою ответственность осуществления собственных инициатив в вопросах местного значения непосредственно или через создаваемые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истема территориального общественного самоуправления включает в себя общее собрание, конференции жителей,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и, на которых действуют органы территориального общественного самоуправления, определяются сельским Советом депутатов по предложению жителей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щие собрания, конференции жителей, проживающих на территории ТОС, созываются органами местного самоуправления или органами ТОС в порядке, установленно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ОС,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ОС и отчета об ее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 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ТОС создаются по инициативе жителей на основе их добровольного волеизъявления. Выборы органов ТОС могут проводиться на общих собраниях или конференциях жителей соответствующей территории по месту их жительства на срок не более четырех л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и в состав органов ТОС считаются граждане, получившие больше половины голосов участников собрания, конферен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1. Собрания (сходы), конференции граждан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сход) граждан является формой волеизъявления граждан для решения вопросов местного значения, а также по вопросам, отнесенным к рассмотрению на собраниях (схода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нференция - собрание уполномоченных представителей граждан (делегатов), проживающих на территории сельсовета, созываемое по вопросам местного значения в случае, если проведение собрания (схода) граждан в целом по территории сельсовета затруднительно или невозможно. Делегаты на конференцию избираются на собр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браниях, конференциях принимают участие граждане, достигшие 18 лет и обладающие избирательным правом в соответствии с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сход), конференция граждан созывается представительным органом по инициативе: 5% населения соответствующей территории, главы сельсовета, депутатов сельского Совета депутатов, Законодательного Собрания Красноярского края и Губернатора Красноя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информируются о дате проведения собрания (сходе), конференции не менее чем за 20 дней до их проведе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я которых предполагается на собр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сход), конференция, на которых обсуждаются вопросы, относящиеся к ведению местного самоуправления, и выявляется мнение населения по ним, правомочны при любом числе участников с правом решающего голоса, если законом края на установлено иное. Собрание (сход), конференция, на которых принимаются юридически обязательные решения, правомочны при условии участия в них не менее половины участников с правом решающего голоса от их общего имеющего право на участие в данном собрании, конференции числа, если иное не установлено законом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ешения на собраниях (сходах), конференциях принимаются большинством голосов присутствующих и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озыв, подготовка, проведение собраний (сходов), конференций осуществляется в соответствии с краевым закон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Индивидуальные и коллективные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елению сельсовета обеспечивается право на индивидуальное и коллективное обращение к органам и должностным лицам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оллективное обращение может иметь своей целью внесение в органы местного самоуправления предложений о рассмотрении и разрешении вопросов, касающихся интересов насел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ила внесения и рассмотрения индивидуальных и коллективных обращений жителей сельсовета определяются действующим законодатель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1. Голосование по вопросам изменения границ сельсовета, преобразования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Голосование по вопросу изменения границ сельсовета, преобразования сельсовета проводится в соответствии с требованиями Федерального закона </w:t>
      </w:r>
      <w:hyperlink r:id="rId11">
        <w:r>
          <w:rPr>
            <w:rStyle w:val="InternetLink"/>
            <w:rFonts w:eastAsia="Times New Roman" w:cs="Arial" w:ascii="Arial" w:hAnsi="Arial"/>
            <w:color w:val="0000FF"/>
            <w:sz w:val="24"/>
            <w:szCs w:val="24"/>
            <w:lang w:eastAsia="ru-RU"/>
          </w:rPr>
          <w:t>«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5% избирателей, зарегистрированных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обладающих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гласие населения на изменение границ сельсовета, преобразование сельсовета считается полученным, если за указанные изменения, преобразования проголосовало более половины принявших участие в голосовании жителей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сельсовета, преобразования сельсовета назначается сель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2.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сельсовета, а также проект решения Совета о внесении изменений и дополнений в данный уста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ёт об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ы преобразова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могут выноситься иные вопросы по инициативе главы, сельского Совета депутатов, а также по инициативе населения, поддержанной 3% жителей сельсовета, обладающих избирательным правом. Инициатива населения должна быть подтверждена подписями в подписных лист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Совета депутатов, назначаются Советом депутатов, а по инициативе главы сельсовета -главой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ет депутатов обязан назначить публичные слушанья в течении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зультаты публичных слушаний подлежат обязательному опублик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3.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ельского Совета депутатов, главы сельсовет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опроса граждан принимается сельским Советом депутатов. В решении о назначении опроса граждан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тодик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орма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инимальная численность жителей сельсовета,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опросе граждан имеют право участвовать жители сельсовета, обладающие активным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полагаемых вопросах, методике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чёт средств бюджета сельсовета - при проведении опроса по инициативе органов местного самоуправл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счёт средств бюджета Красноярского края - при проведении опроса по инициативе органов государственной власти Красноярского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4. Голосование по отзыву депутата сельского Совета,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обстоятельства должны быть подтверждены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отзыву депутата, Главы сельсовета проводится по инициативе населения, а также по инициативе краевого избирательного объединения, выдвинувшего данного депутата или главу сельсовета. Инициатива отзыва депутата сельского Совета должна быть поддержана 5 процентами избирателей избирательного округа, по которому данный депутат был избран; инициатива отзыва Главы сельсовета должна быть поддержана 5 процентами избирателей, зарегистрированных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бор подписей может осуществляться не более 30 дней с момента принятия решения о возбуждении вопроса об отзыве депутата,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собр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Главы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олосование по отзыву депутата сельск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по отзыву Главы сельсовета считается состоявшимся, если в голосовании приняло участие более половины избирателей, зарегистрированных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тоги голосования по отзыву депутата сельского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IX. Финансово-экономические основы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сельсовета имущество, средства бюджета сельсовета, а также имущественные права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Муниципальная собственность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сельсовета может наход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мущество, предназначенное для решения вопросов местного значения сельсовета, в том чис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втомобильные дороги общего пользования, мосты и иные транспортные инженерные сооружения в границах населенных пунктов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лищный фонд социального использования для обеспечения малоимущих граждан, проживающих в сельсовете и нуждающихся в улучшении жилищных условий, жилыми помещениями на условиях договора найма, а также имущество, необходимое для содержания муниципального жилищного фон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ассажирский транспорт и другое имущество, предназначенные для транспортного обслуживания населения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предупреждения и ликвидации последствий чрезвычайных ситуаций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библиоте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мущество, предназначенное для организации досуга и обеспечения жителей сельсовета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бъекты культурного наследия (памятники истории и культуры) муниципального значения, расположенные в границах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имущество, предназначенное для развития на территории сельсовета массовой физической культуры и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имущество, предназначенное для организации благоустройства и озеленения территории сельсовета, в том числе для благоустройства мест общего пользования и мест массового отдыха на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мущество, предназначенное для сбора и вывоза бытовых отходов и мусо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мущество, включая земельные участки, предназначенное для организации ритуальных услуг и содержания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земельные участки, отнесенные к муниципальной собственности сельсовета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бособленные водные объекты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еса, расположенные в границах населенных пунктов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имущество, предназначенное для реш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ъекты муниципальной собственности сельсовета учитываются в специальном реестре, который ведет администрация сельсовета. Реестр муниципальной собственности сельсовета должен быть доступен для жителей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Взаимоотношения органов местного самоуправления с предприятиями, учреждениями, организац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не входящим в компетенцию органов местного самоуправления, отношения с предприятиями, учреждениями, организациями, строятся на основе догово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вправе координировать участие предприятий, учреждений, организаций в комплексном социально-экономическом развитии территор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6. Владение, пользование и распоряжение муниципальным имуще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сельсовет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сельсовета определяет цели, условия и порядок деятельности муниципальных предприятий и учреждений, заслушивает ежегодные отчеты об их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Бюджет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ельского Совет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8. Обеспечение сбалансированности бюджет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едеральные органы государственной власти, органы государственной власти края в соответствии с законом, обеспечивают сбалансированность доходов, и минимально необходимые для решения вопросов местного значения расходы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обеспечивают удовлетворение жизненных потребностей населения в сферах, отнесенных к ведению муниципального образования на уровне не ниже муниципальных государственных социальных стандартов, выполнение которых гарантируется государством путем закрепления в доходы бюджета сельсовета федеральными органами государственной власти, органам государственной власти края отчислений от федеральных налогов, налогов кра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Местные налоги и сборы, средства самообложе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1. Местные налоги, сборы, также льготы по ним устанавливаются в соответствии с федеральным законом </w:t>
      </w:r>
      <w:hyperlink r:id="rId12">
        <w:r>
          <w:rPr>
            <w:rStyle w:val="InternetLink"/>
            <w:rFonts w:eastAsia="Times New Roman" w:cs="Arial" w:ascii="Arial" w:hAnsi="Arial"/>
            <w:color w:val="0000FF"/>
            <w:sz w:val="24"/>
            <w:szCs w:val="24"/>
            <w:lang w:eastAsia="ru-RU"/>
          </w:rPr>
          <w:t>«О финансовых основах местного самоуправления в Российской Федерации»</w:t>
        </w:r>
      </w:hyperlink>
      <w:r>
        <w:rPr>
          <w:rFonts w:eastAsia="Times New Roman" w:cs="Arial" w:ascii="Arial" w:hAnsi="Arial"/>
          <w:color w:val="000000"/>
          <w:sz w:val="24"/>
          <w:szCs w:val="24"/>
          <w:lang w:eastAsia="ru-RU"/>
        </w:rPr>
        <w:t> и </w:t>
      </w:r>
      <w:hyperlink r:id="rId13">
        <w:r>
          <w:rPr>
            <w:rStyle w:val="InternetLink"/>
            <w:rFonts w:eastAsia="Times New Roman" w:cs="Arial" w:ascii="Arial" w:hAnsi="Arial"/>
            <w:color w:val="0000FF"/>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 сельским Советом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еление непосредственно путем местного референдума может предусматривать разовое добровольное внесение жителями средств, для финансирования решений отдельных вопросов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0. Составление, рассмотрение и утверждение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ю проекта бюджета сельсовета предшествует разработка планов и целевых программ, прогнозов развит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й (бюджетный) год устанавливается на 12 месяцев с 1 января по 31 декабр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бюджета сельсовета на очередной бюджетный год представляется сельскому Совету депутатов не позднее 1 декабр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проекте решения сельского Совета депутатов о бюджете должны содержать основные характеристики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доходов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ий объем расходов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фицит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5. Временное управление бюджета осуществляется в соответствии с </w:t>
      </w:r>
      <w:hyperlink r:id="rId14">
        <w:r>
          <w:rPr>
            <w:rStyle w:val="InternetLink"/>
            <w:rFonts w:eastAsia="Times New Roman" w:cs="Arial" w:ascii="Arial" w:hAnsi="Arial"/>
            <w:color w:val="0000FF"/>
            <w:sz w:val="24"/>
            <w:szCs w:val="24"/>
            <w:lang w:eastAsia="ru-RU"/>
          </w:rPr>
          <w:t>Бюджетным кодексом РФ</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ект бюджета сельсовета и отчет об его исполнении должны выноситься на публичные слуш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1. Уточнение местного бюджета в процессе его испол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процессе исполнения бюджета администрация сельсовета вправе вносить в него изменения по доходам, расходам в пределах утвержденных ассигнования по статьям бюджетной классифик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я бюджета сельсовета, предусматривающие увеличение или уменьшение его до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2. Контроль за исполнением местного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 за исполнением бюджета сельсовета осуществляется сельским Советом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сельсовета не позднее 1 марта следующего за отчетным годом представляет сельскому Совету депутатов отчет об исполнении бюджета сельсовета и не реже одного раза в квартал - информацию о ходе его исполнени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X. Взаимоотношение органов местного самоуправления сельсовета и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3. Взаимоотношение органов местного самоуправления и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заимоотношения между органами местного самоуправления, района и сельсовета строятся на основе взаимоуважения и взаимной ответственности в соответствии с Федеральными законами, законами края и Уставами данных муниципальных образ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меты ведения, объекты муниципальной собственности, источники доходов местных бюджетов разграничиваются между районом и сельсовета в соответствии с Федеральными законами и законами кр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сельсовета в одностороннем порядке не вправе принимать к своему рассмотрению вопросы, отнесенные к ведению района, подменять 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нципы взаимоотношений, правила и порядок взаимодействия между органами местного самоуправления сельсовета и органами самоуправления района, определяются договорами об основах взаимоотношений между органами местного самоуправления сельсовета и органами самоуправления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XI. Порядок принятия и изменения Устава сельсовета. Вступление в силу Устава сельсовета. Приоритет Устава сельсовета в системе актов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4. Принятие Уст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сельсовета принимается сельским Советом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менения и дополнения в настоящий Устав, изменяющие структуру, полномочия органов и выборных должностных лиц местного самоуправления сельсовета, вступают в силу после истечения срока полномочий Совета депутатов сель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5. Инициатива об изменении Уст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ожение о внесении изменений в Устав сельсовета могут вносить глава сельсовета, группа депутатов численностью не менее 1/3, а также не менее 3 % жителей сельсовета, обладающих избирательным правом, в порядке правотворческой инициативы.</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6. Внесение в Устав сельсовета изменений и дополнений сельским Советом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сельского Совета депутатов о внесении изменений и дополнений в отдельные статьи и главы Устава сельсовета применяется, если за него подано не менее 2/3 голос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настоящего Устава, необходимые в связи с принятием или изменением федеральных или краевых законов, осуществляются решениями сельского Совета депутатов в срок до 3-х месяцев с момента вступления в силу соответствующего федерального или краевого зак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7. Вступление в силу Устава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Александровского сельсовета, а также решения сельского Совета депутатов о внесении в него изменений и дополнений, вступают в силу в день, следующий за днем его официального опубликования (обнародования), которое осуществляется при наличии государственной рег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стоящий Устав с изменениями и дополнениями, внесенными решением сельского Совета депутатов от 10 августа 2005 года № 2-5, вступает в силу с 1 января 2006 года за исключением изменений статей 2, 3, 15, 16, 22 настоящего Устава, которые вступают в силу в день, следующий за днем официального опубликования, которое осуществляется в месячный срок после государственной регистрации изменений и дополнений, внесенных в Устав, в порядке, установленном законодательством, а также положений пункта 1, подпункта 1 пункта 2, пунктов 3-5 статьи 52.2 и статьи 64, которые вступают в силу после официального опубликования, но не ранее 1 сентября 2005 год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8. Приоритет Устава сельсовета в системе актов местного самоуправления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е акты органов и должностных лиц местного самоуправления, в том числе постановления и распоряжения главы сельсовета, приказы руководителей органов и структурных подразделений администрации сельсовета, а также решения, принятые на местном референдуме, принимаются на основе и в соответствии с настоящим Уставом. В случае противоречия между положениями настоящего Устава и иными актами органов и должностных лиц местного самоуправления действуют и применяются положения настоящего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Решения собраний (сходов) граждан, акты главы сельсовета и другие правовые акты органов местного самоуправления сельсовета, действовавшие до вступления в силу настоящего Устава, сохраняют силу в части, не противоречащей настоящему Уставу</w:t>
      </w:r>
    </w:p>
    <w:tbl>
      <w:tblPr>
        <w:tblW w:w="9355" w:type="dxa"/>
        <w:jc w:val="left"/>
        <w:tblInd w:w="0" w:type="dxa"/>
        <w:tblLayout w:type="fixed"/>
        <w:tblCellMar>
          <w:top w:w="0" w:type="dxa"/>
          <w:left w:w="0" w:type="dxa"/>
          <w:bottom w:w="0" w:type="dxa"/>
          <w:right w:w="0" w:type="dxa"/>
        </w:tblCellMar>
      </w:tblPr>
      <w:tblGrid>
        <w:gridCol w:w="4694"/>
        <w:gridCol w:w="4661"/>
      </w:tblGrid>
      <w:tr>
        <w:trPr/>
        <w:tc>
          <w:tcPr>
            <w:tcW w:w="4694" w:type="dxa"/>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овета</w:t>
            </w:r>
          </w:p>
        </w:tc>
        <w:tc>
          <w:tcPr>
            <w:tcW w:w="4661" w:type="dxa"/>
            <w:tcBorders/>
            <w:vAlign w:val="center"/>
          </w:tcPr>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Н. Былин</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zakon.scli.ru/" TargetMode="External"/><Relationship Id="rId9" Type="http://schemas.openxmlformats.org/officeDocument/2006/relationships/hyperlink" Target="http://zakon.scli.ru/" TargetMode="External"/><Relationship Id="rId10" Type="http://schemas.openxmlformats.org/officeDocument/2006/relationships/hyperlink" Target="http://zakon.scli.ru/" TargetMode="External"/><Relationship Id="rId11" Type="http://schemas.openxmlformats.org/officeDocument/2006/relationships/hyperlink" Target="http://zakon.scli.ru/" TargetMode="External"/><Relationship Id="rId12" Type="http://schemas.openxmlformats.org/officeDocument/2006/relationships/hyperlink" Target="http://zakon.scli.ru/" TargetMode="External"/><Relationship Id="rId13" Type="http://schemas.openxmlformats.org/officeDocument/2006/relationships/hyperlink" Target="http://zakon.scli.ru/" TargetMode="External"/><Relationship Id="rId14" Type="http://schemas.openxmlformats.org/officeDocument/2006/relationships/hyperlink" Target="http://zakon.scli.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05:00Z</dcterms:created>
  <dc:creator>ASUS</dc:creator>
  <dc:description/>
  <cp:keywords/>
  <dc:language>en-US</dc:language>
  <cp:lastModifiedBy>ASUS</cp:lastModifiedBy>
  <dcterms:modified xsi:type="dcterms:W3CDTF">2022-12-15T16:06:00Z</dcterms:modified>
  <cp:revision>2</cp:revision>
  <dc:subject/>
  <dc:title/>
</cp:coreProperties>
</file>